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1332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16"/>
        <w:gridCol w:w="3438"/>
        <w:gridCol w:w="3942"/>
        <w:gridCol w:w="3060"/>
      </w:tblGrid>
      <w:tr>
        <w:trPr/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40"/>
                <w:szCs w:val="40"/>
                <w:lang w:val="es-ES" w:eastAsia="en-US"/>
              </w:rPr>
            </w:pPr>
            <w:r>
              <w:rPr>
                <w:b/>
                <w:sz w:val="40"/>
                <w:szCs w:val="40"/>
                <w:lang w:val="es-ES" w:eastAsia="en-US"/>
              </w:rPr>
              <w:t>LENGUA  ESPAÑOLA  8  (Fraseología del español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40"/>
                <w:szCs w:val="40"/>
                <w:lang w:val="es-ES" w:eastAsia="en-US"/>
              </w:rPr>
            </w:pPr>
            <w:r>
              <w:rPr>
                <w:b/>
                <w:sz w:val="40"/>
                <w:szCs w:val="40"/>
                <w:lang w:val="es-ES"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Curso (semestre)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Cuarto  (VIII semestre)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 xml:space="preserve">Curso escolar 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2014/2015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s-ES" w:eastAsia="en-US"/>
              </w:rPr>
              <w:t xml:space="preserve">ECTS 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Profesora responsable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Dr.ª Andjelka Pejovic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OBJETIVOS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esentación de los términos básicos del ámbito de la fraseología española y enriquecimiento de la competencia léxica mediante el uso adecuado de las unidades fraseológicas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EVALUACIÓN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 xml:space="preserve">- Actividades (a través de la plataforma </w:t>
            </w:r>
            <w:r>
              <w:rPr>
                <w:i/>
                <w:sz w:val="22"/>
                <w:szCs w:val="22"/>
                <w:lang w:val="es-ES"/>
              </w:rPr>
              <w:t>Moodle</w:t>
            </w:r>
            <w:r>
              <w:rPr>
                <w:sz w:val="22"/>
                <w:szCs w:val="22"/>
                <w:lang w:val="es-ES"/>
              </w:rPr>
              <w:t>): 20%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Trabajo de investigación (y su presentación): 20%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Examen final (escrito): 60%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CONTENIDOS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eastAsia="ArialMT;MS Mincho"/>
                <w:sz w:val="22"/>
                <w:szCs w:val="22"/>
                <w:lang w:val="es-ES"/>
              </w:rPr>
            </w:pPr>
            <w:r>
              <w:rPr>
                <w:rFonts w:eastAsia="ArialMT;MS Mincho"/>
                <w:sz w:val="22"/>
                <w:szCs w:val="22"/>
                <w:lang w:val="es-ES"/>
              </w:rPr>
              <w:t>Definición y dominio de la fraseología; términos básicos; características formales y semánticas de las unidades fraseológicas; fraseología y lingüística cognitiva; fraseología y lingüística del corpus; fraseología y morfología; fraseografía; traducción de las unidades fraseológicas; unidades fraseológicas en la enseñanza de lenguas extranjeras / ELE.</w:t>
            </w:r>
          </w:p>
        </w:tc>
      </w:tr>
      <w:tr>
        <w:trPr/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BIBLIOGRAFÍA</w:t>
            </w:r>
          </w:p>
          <w:p>
            <w:pPr>
              <w:pStyle w:val="Normal"/>
              <w:ind w:left="162" w:hanging="120"/>
              <w:jc w:val="both"/>
              <w:rPr/>
            </w:pPr>
            <w:r>
              <w:rPr>
                <w:sz w:val="22"/>
                <w:szCs w:val="22"/>
                <w:lang w:val="es-ES"/>
              </w:rPr>
              <w:t xml:space="preserve">- García-Page, Mario, </w:t>
            </w:r>
            <w:r>
              <w:rPr>
                <w:i/>
                <w:sz w:val="22"/>
                <w:szCs w:val="22"/>
                <w:lang w:val="es-ES"/>
              </w:rPr>
              <w:t>Introducción a la fraseología española. Estudio de las locuciones</w:t>
            </w:r>
            <w:r>
              <w:rPr>
                <w:sz w:val="22"/>
                <w:szCs w:val="22"/>
                <w:lang w:val="es-ES"/>
              </w:rPr>
              <w:t>, Barcelona: Anthropos, 2008 (selección)</w:t>
            </w:r>
          </w:p>
          <w:p>
            <w:pPr>
              <w:pStyle w:val="Normal"/>
              <w:ind w:left="162" w:hanging="120"/>
              <w:jc w:val="both"/>
              <w:rPr/>
            </w:pPr>
            <w:r>
              <w:rPr>
                <w:sz w:val="22"/>
                <w:szCs w:val="22"/>
                <w:lang w:val="es-ES"/>
              </w:rPr>
              <w:t xml:space="preserve">- Corpas Pastor, Gloria, </w:t>
            </w:r>
            <w:r>
              <w:rPr>
                <w:i/>
                <w:sz w:val="22"/>
                <w:szCs w:val="22"/>
                <w:lang w:val="es-ES"/>
              </w:rPr>
              <w:t>Manual de fraseología española</w:t>
            </w:r>
            <w:r>
              <w:rPr>
                <w:sz w:val="22"/>
                <w:szCs w:val="22"/>
                <w:lang w:val="es-ES"/>
              </w:rPr>
              <w:t>, Madrid: Gredos, 1996 (selección)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0"/>
              <w:ind w:left="162" w:hanging="120"/>
              <w:jc w:val="both"/>
              <w:rPr/>
            </w:pPr>
            <w:r>
              <w:rPr>
                <w:sz w:val="22"/>
                <w:szCs w:val="22"/>
                <w:lang w:val="es-ES"/>
              </w:rPr>
              <w:t xml:space="preserve">- Corpas Pastor, Gloria (ed.): </w:t>
            </w:r>
            <w:r>
              <w:rPr>
                <w:i/>
                <w:sz w:val="22"/>
                <w:szCs w:val="22"/>
                <w:lang w:val="es-ES"/>
              </w:rPr>
              <w:t xml:space="preserve">Las lenguas de Europa: estudios de fraseología, fraseografía y traducción, </w:t>
            </w:r>
            <w:r>
              <w:rPr>
                <w:sz w:val="22"/>
                <w:szCs w:val="22"/>
                <w:lang w:val="es-ES"/>
              </w:rPr>
              <w:t>Granada: Comares, 2000. (selección)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0"/>
              <w:ind w:left="162" w:hanging="120"/>
              <w:jc w:val="both"/>
              <w:rPr/>
            </w:pPr>
            <w:r>
              <w:rPr>
                <w:sz w:val="22"/>
                <w:szCs w:val="22"/>
                <w:lang w:val="es-ES"/>
              </w:rPr>
              <w:t xml:space="preserve">- Penadés Martínez, Inmaculada,  </w:t>
            </w:r>
            <w:r>
              <w:rPr>
                <w:i/>
                <w:sz w:val="22"/>
                <w:szCs w:val="22"/>
                <w:lang w:val="es-ES"/>
              </w:rPr>
              <w:t>La enseñanza de  las unidades fraseológicas</w:t>
            </w:r>
            <w:r>
              <w:rPr>
                <w:sz w:val="22"/>
                <w:szCs w:val="22"/>
                <w:lang w:val="es-ES"/>
              </w:rPr>
              <w:t>, Madrid: Arco Libros,</w:t>
            </w:r>
            <w:r>
              <w:rPr>
                <w:i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999  (selección)</w:t>
            </w:r>
          </w:p>
          <w:p>
            <w:pPr>
              <w:pStyle w:val="Normal"/>
              <w:ind w:left="162" w:hanging="120"/>
              <w:jc w:val="both"/>
              <w:rPr/>
            </w:pPr>
            <w:r>
              <w:rPr>
                <w:sz w:val="22"/>
                <w:szCs w:val="22"/>
                <w:lang w:val="es-ES"/>
              </w:rPr>
              <w:t>-</w:t>
            </w:r>
            <w:r>
              <w:rPr>
                <w:lang w:val="es-ES"/>
              </w:rPr>
              <w:t xml:space="preserve">Iñesta Mena, Eva María, Pamies Bertrán, Antonio, </w:t>
            </w:r>
            <w:r>
              <w:rPr>
                <w:i/>
                <w:lang w:val="es-ES"/>
              </w:rPr>
              <w:t>Fraseología y metáfora: aspectos tipológicos y cognitivos</w:t>
            </w:r>
            <w:r>
              <w:rPr>
                <w:lang w:val="es-ES"/>
              </w:rPr>
              <w:t xml:space="preserve">, Granada: Granada Lingvistica, 2002 </w:t>
            </w:r>
            <w:r>
              <w:rPr>
                <w:sz w:val="22"/>
                <w:szCs w:val="22"/>
                <w:lang w:val="es-ES"/>
              </w:rPr>
              <w:t>(selección)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0"/>
              <w:ind w:left="162" w:hanging="120"/>
              <w:jc w:val="both"/>
              <w:rPr/>
            </w:pPr>
            <w:r>
              <w:rPr>
                <w:sz w:val="22"/>
                <w:szCs w:val="22"/>
                <w:lang w:val="es-ES"/>
              </w:rPr>
              <w:t xml:space="preserve">- Olimpio, María Eugenia, </w:t>
            </w:r>
            <w:r>
              <w:rPr>
                <w:i/>
                <w:sz w:val="22"/>
                <w:szCs w:val="22"/>
                <w:lang w:val="es-ES"/>
              </w:rPr>
              <w:t xml:space="preserve"> Ni da igual, ni da lo  mismo. Para conocer y usar las locuciones  verbales en el aula de español</w:t>
            </w:r>
            <w:r>
              <w:rPr>
                <w:sz w:val="22"/>
                <w:szCs w:val="22"/>
                <w:lang w:val="es-ES"/>
              </w:rPr>
              <w:t>, Madrid: Edinumen, 2006 (selección)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0"/>
              <w:ind w:left="162" w:hanging="120"/>
              <w:jc w:val="both"/>
              <w:rPr/>
            </w:pPr>
            <w:r>
              <w:rPr>
                <w:sz w:val="22"/>
                <w:szCs w:val="22"/>
                <w:lang w:val="es-ES"/>
              </w:rPr>
              <w:t xml:space="preserve">- Ruiz Gurillo, Leonor, </w:t>
            </w:r>
            <w:r>
              <w:rPr>
                <w:i/>
                <w:sz w:val="22"/>
                <w:szCs w:val="22"/>
                <w:lang w:val="es-ES"/>
              </w:rPr>
              <w:t>Las locuciones en español  actual</w:t>
            </w:r>
            <w:r>
              <w:rPr>
                <w:sz w:val="22"/>
                <w:szCs w:val="22"/>
                <w:lang w:val="es-ES"/>
              </w:rPr>
              <w:t xml:space="preserve">, Madrid: Arco Libros, 2001 (selección)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0"/>
              <w:ind w:left="162" w:hanging="120"/>
              <w:jc w:val="both"/>
              <w:rPr/>
            </w:pPr>
            <w:r>
              <w:rPr>
                <w:sz w:val="22"/>
                <w:szCs w:val="22"/>
                <w:lang w:val="es-ES"/>
              </w:rPr>
              <w:t xml:space="preserve">- Prieto, María, </w:t>
            </w:r>
            <w:r>
              <w:rPr>
                <w:i/>
                <w:sz w:val="22"/>
                <w:szCs w:val="22"/>
                <w:lang w:val="es-ES"/>
              </w:rPr>
              <w:t>Hablando en plata. Modismos y  metáforas culturales</w:t>
            </w:r>
            <w:r>
              <w:rPr>
                <w:sz w:val="22"/>
                <w:szCs w:val="22"/>
                <w:lang w:val="es-ES"/>
              </w:rPr>
              <w:t>, Madrid: Edinumen, 2006 (selección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-  Newmark, Peter,  </w:t>
            </w:r>
            <w:r>
              <w:rPr>
                <w:i/>
                <w:sz w:val="22"/>
                <w:szCs w:val="22"/>
                <w:lang w:val="es-ES"/>
              </w:rPr>
              <w:t>Ma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nual de traducción </w:t>
            </w:r>
            <w:r>
              <w:rPr>
                <w:sz w:val="22"/>
                <w:szCs w:val="22"/>
                <w:lang w:val="es-ES"/>
              </w:rPr>
              <w:t>(trad. Virgilio Moya), Madrid: Cátedra, 2006 (selección)</w:t>
            </w:r>
          </w:p>
        </w:tc>
      </w:tr>
      <w:tr>
        <w:trPr/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  <w:lang w:val="es-ES" w:eastAsia="en-US"/>
              </w:rPr>
            </w:pPr>
            <w:r>
              <w:rPr>
                <w:b/>
                <w:sz w:val="22"/>
                <w:szCs w:val="22"/>
                <w:highlight w:val="lightGray"/>
                <w:lang w:val="es-ES" w:eastAsia="en-US"/>
              </w:rPr>
            </w:r>
          </w:p>
          <w:p>
            <w:pPr>
              <w:pStyle w:val="Normal"/>
              <w:shd w:fill="D9D9D9" w:val="clear"/>
              <w:autoSpaceDE w:val="false"/>
              <w:jc w:val="center"/>
              <w:rPr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b/>
                <w:sz w:val="28"/>
                <w:szCs w:val="28"/>
                <w:lang w:val="es-ES" w:eastAsia="en-US"/>
              </w:rPr>
              <w:t>PLAN  DE  TRABAJ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Semana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Unidad (tema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Bibliografí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Actividad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1.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a fraseología: definición y ámbito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Unidades fraseológicas: tipos; terminología.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0"/>
              <w:ind w:left="183" w:right="-568" w:hanging="16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rpas Pastor, 1996: 14-31; 50-52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0"/>
              <w:ind w:left="183" w:right="-568" w:hanging="16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enadés Martínez, 1999: 11-22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0"/>
              <w:ind w:left="183" w:right="-568" w:hanging="16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rpas Pastor, 2000: 44-5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Trabajo en la biblioteca; consulta de la bibliografía referente a la asignatura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CTIVIDADES - MOODL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CTIVIDADES - MOODL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Trabajo en la biblioteca; consulta de la bibliografía referente a la asignatura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CTIVIDADES - MOODL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CTIVIDADES - MOODL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 xml:space="preserve">Preparación de los trabajos de investigación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CTIVIDADES - MOODL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CTIVIDADES - MOODL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Trabajo en la biblioteca; preparación para el examen final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2.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Locuciones: clasificación y características. 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Locuciones verbales: características formales.  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limpio, 2006: 9-11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uiz Gurillo, 2001: 16-26; 47-62; 97-1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limpio, 2006: 13-2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2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3.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ocuciones verbales: características formales, componentes léxicos, posibilidades combinatorias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limpio, 2006: 25-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27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4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5.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ocuciones verbales: significado y relaciones de significado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limpio, 2006: 37-53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0"/>
              <w:ind w:left="183" w:right="-568" w:hanging="16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enadés Martínez, 1999: 42-5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6.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Locuciones verbales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nivel de uso; modificaciones; variantes. 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rpas Pastor &amp; Mena Martínez 2003: 181-20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ejovic &amp; Andrijevic 2011: 235-24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Olimpio, 2006:  55-68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44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7.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ocuciones nominales, adjetivas, adverbiales, prepositivas, oracionales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arcía-Page, 2008: 92-164 (selección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44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8.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Refranes, proverbios, citas, fórmulas discursivas.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/>
              </w:rPr>
              <w:t>Casado Conde, 1999: 129-13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5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9.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rases elativas en español y comparaciones estereotipadas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arcía-Page, 2008: 316-32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5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 xml:space="preserve">10. 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raseología y metáfora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raseología y corpus lingüísticos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Fraseografía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Iñesta Mena &amp; Pamies Bertrán, 2002 (selección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lang w:val="es-ES"/>
              </w:rPr>
              <w:t>Alonso Pérez Ávila (selección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enadés Martínez, 1999:30-3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lang w:val="es-ES"/>
              </w:rPr>
              <w:t>Ejemplos extraídos de diccionarios fraseológicos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92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11.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nidades fraseológicas en la enseñanza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Traducción de las unidades fraseológicas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enadés Martínez, 1999: 30-3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Prieto, 2006:  16-23; 28-39; 44-47; 53-57; 76-79;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enadés Martínez, 1999: 23-4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Corpas Pastor, 2000:  483-52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 w:eastAsia="en-US"/>
              </w:rPr>
              <w:t>Newmark, 2006: cap. X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5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12.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highlight w:val="lightGray"/>
                <w:lang w:val="es-ES"/>
              </w:rPr>
              <w:t>EXPOSICIÓN DE TRABAJOS DE INVESTIGACIÓN</w:t>
            </w:r>
            <w:r>
              <w:rPr>
                <w:sz w:val="22"/>
                <w:szCs w:val="22"/>
                <w:lang w:val="es-ES"/>
              </w:rPr>
              <w:t xml:space="preserve">.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Corpas Pastor, 2000: 483-52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5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 xml:space="preserve">13. 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highlight w:val="lightGray"/>
                <w:lang w:val="es-ES"/>
              </w:rPr>
              <w:t>EXPOSICIÓN DE TRABAJOS DE INVESTIGACIÓN</w:t>
            </w:r>
            <w:r>
              <w:rPr>
                <w:sz w:val="22"/>
                <w:szCs w:val="22"/>
                <w:lang w:val="es-ES"/>
              </w:rPr>
              <w:t xml:space="preserve">.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 xml:space="preserve">Repaso y preparación para el examen final.  </w:t>
            </w:r>
            <w:r>
              <w:rPr>
                <w:sz w:val="22"/>
                <w:szCs w:val="22"/>
                <w:lang w:val="es-ES"/>
              </w:rPr>
              <w:t xml:space="preserve">  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Olimpio, 2006:69-80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5:00Z</dcterms:created>
  <dc:creator>User</dc:creator>
  <dc:description/>
  <cp:keywords/>
  <dc:language>en-US</dc:language>
  <cp:lastModifiedBy>Izabela</cp:lastModifiedBy>
  <cp:lastPrinted>2009-08-28T16:22:00Z</cp:lastPrinted>
  <dcterms:modified xsi:type="dcterms:W3CDTF">2015-02-18T12:24:00Z</dcterms:modified>
  <cp:revision>4</cp:revision>
  <dc:subject/>
  <dc:title>УНИВЕРЗИТЕТ У КРАГУЈЕВЦУ</dc:title>
</cp:coreProperties>
</file>